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QB: Annual General Mandate 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7, Quang Binh Water Supply Joint Stock Company announced Annual General Mandate 2017 as follow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 of Board of Directors and Management Board on the result 2016 and the plan 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usiness result 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b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grow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letion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6</w:t>
            </w:r>
          </w:p>
        </w:tc>
      </w:tr>
    </w:tbl>
    <w:p>
      <w:pPr>
        <w:pStyle w:val="Normal"/>
        <w:spacing w:lineRule="auto" w:line="360"/>
        <w:rPr/>
      </w:pPr>
      <w:r>
        <w:rPr/>
        <w:t>2. Business plan 20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771"/>
        <w:gridCol w:w="1771"/>
        <w:gridCol w:w="17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targe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grow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3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report of Board of Directors on the operational result 2016 and the missions 201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reports of Supervisory Boar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6 audited financial statem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statement on distributing profit 2016 and paying dividend 201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statement on selecting the audit unit 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statement on the 2016 remuneration of Board of Directors and Supervisory Board and the plan 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increasing charter capital from VND 133,683,760,000 to VND 172,302,040,000 from private placemen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resignation letter of Mr. Tran Van Tien  - Member of Supervisory Board to participate in Board of Director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Nominate 01 member of Board of Directors and 01 member of Supervisory Boar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This resolution comes into effect from the date of signature. Board of Director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7:00Z</dcterms:created>
  <dc:creator>TungHacker</dc:creator>
  <dc:description/>
  <cp:keywords/>
  <dc:language>en-US</dc:language>
  <cp:lastModifiedBy>TungHacker</cp:lastModifiedBy>
  <dcterms:modified xsi:type="dcterms:W3CDTF">2017-05-03T07:52:00Z</dcterms:modified>
  <cp:revision>1</cp:revision>
  <dc:subject/>
  <dc:title>NQB: Annual General Mandate 2017</dc:title>
</cp:coreProperties>
</file>